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4 – 2556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่อสร้างปรับปรุงและบำรุงรั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่อมแซ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เติมเส้นทางคมนาคม  สะพาน  ร่องระบายน้ำ  และระบบจราจร</w:t>
      </w:r>
    </w:p>
    <w:tbl>
      <w:tblPr>
        <w:tblW w:w="1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23"/>
        <w:gridCol w:w="529"/>
        <w:gridCol w:w="2023"/>
        <w:gridCol w:w="529"/>
        <w:gridCol w:w="1739"/>
        <w:gridCol w:w="529"/>
        <w:gridCol w:w="562"/>
        <w:gridCol w:w="529"/>
        <w:gridCol w:w="154"/>
        <w:gridCol w:w="747"/>
        <w:gridCol w:w="529"/>
        <w:gridCol w:w="747"/>
        <w:gridCol w:w="529"/>
        <w:gridCol w:w="460"/>
        <w:gridCol w:w="1846"/>
        <w:gridCol w:w="529"/>
        <w:gridCol w:w="130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บ้านนายบุญมา  ชูหนองทอน ถึง บ้านนางพันธ์  แสงชัยภูม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9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ับปรุงและซ่อมแซมถนนขนถ่ายสินค้าทางการเกษตรลงลูกรั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ไร่ นางทองทิพย์  เวียงชัยภูมิ  ถึง  ฝายดินลำห้วยยา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้านนายกิตติคูณ  อิงชัยภูมิ ถึง บ้านนายสมนึก  จอกแก้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0" w:hRule="atLeast"/>
        </w:trPr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จากบ้านนายปรีชา ถึง บ้านนายร้อย  เกมชัยภูม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รางระบายน้ำ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้ำไหลผ่านได้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 </w:t>
            </w: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บุกเบิกถนนดินขนถ่ายสินค้าทางการเกษ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วัดป่าโนนศิลา ถึง หนองหลุบหินจ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0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บ้านนายไวคิด  หงส์วิลัย  ถึง บ้านหนองแด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50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ับปรุงและซ่อมแซมถนนขนถ่ายสินค้าทางการเกษตร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แยกบ้านหนองหญ้าขาว ถึง หนองไร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บ่อบำบัดน้ำเสีย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บ่อจำกัดน้ำเสี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บ่อจำกัดน้ำเสี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00" w:hRule="atLeast"/>
        </w:trPr>
        <w:tc>
          <w:tcPr>
            <w:tcW w:w="12758" w:type="dxa"/>
            <w:gridSpan w:val="1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บ้านนายสอ  สาดี  ถึง บ้านนายขวัญใจ  ครองพงษ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 มี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คมนาคมที่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บ้านสายบัวแดง ถึง </w:t>
            </w:r>
            <w:r>
              <w:rPr>
                <w:rFonts w:ascii="Angsana New" w:hAnsi="Angsana New"/>
                <w:sz w:val="28"/>
                <w:sz w:val="28"/>
              </w:rPr>
              <w:t xml:space="preserve">บ้านหนองเหมือดแอ่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 มี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คมนาคมที่สะดว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0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บำบัดน้ำเสียและสามารถแก้ไขปัญหาให้กับประชาช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32"/>
        </w:rPr>
      </w:pPr>
      <w:r>
        <w:rPr>
          <w:rFonts w:cs="Angsana New" w:ascii="Angsana New" w:hAnsi="Angsana New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0</wp:posOffset>
                </wp:positionH>
                <wp:positionV relativeFrom="paragraph">
                  <wp:posOffset>-5927725</wp:posOffset>
                </wp:positionV>
                <wp:extent cx="216598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9.05pt;mso-wrap-distance-left:9pt;mso-wrap-distance-right:9pt;mso-wrap-distance-top:0pt;mso-wrap-distance-bottom:0pt;margin-top:-466.75pt;mso-position-vertical-relative:text;margin-left:636.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2268"/>
        <w:gridCol w:w="1275"/>
        <w:gridCol w:w="1276"/>
        <w:gridCol w:w="1222"/>
        <w:gridCol w:w="2835"/>
        <w:gridCol w:w="1276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บ้านนางอุ่น  หงส์ประเสริฐ  ถึง บ้านนายกองพัน  แสนตระกูล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้านนายวิไล  เฉยชัยภูมิ ถึง บ้านนายวิชัย  เฉยชัยภูม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0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้านนายสม  ครองตน ถึง ซอยไปสระน้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ร่องระบายน้ำ พร้อมฝาปิด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บ้านนายเสน่ห์ หงส์เวหา ถึง หน้าวัดสว่างคีรี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ักษาสภาพแวดล้อมและความเป็นระเบียบเรียบร้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35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30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ให้กับ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ลูกร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หินคลุก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บ้านพ่ออินทร์  ถึงบ้านพ่อเบ็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ทางหลว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ถมดินลานหน้าโรงงาน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มีพื้นที่ทำกิจกรร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เฉลี่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พื้นที่ทำกิจกรร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ทางหลว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คอนกรีตเสริมเหล็ก จากบ้านหนองแดง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บ้านหนองหญ้าขา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ทางหลว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0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คอนกรีตเสริมเหล็ก  จากบ้านภูท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 บ้านโสกหาด 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จากบ้านหนองหญ้าขาว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 โรงเรียนหนองหว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ทางหลว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บ้านหนองแด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บ้านหนองหญ้าขา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บ้านสายบัวแดง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 บ้านหนองหญ้าขาว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9"/>
        <w:gridCol w:w="2552"/>
        <w:gridCol w:w="2260"/>
        <w:gridCol w:w="1141"/>
        <w:gridCol w:w="1277"/>
        <w:gridCol w:w="1281"/>
        <w:gridCol w:w="2688"/>
        <w:gridCol w:w="127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ระบบน้ำเพื่อการ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ท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ักษาสภาพแวดล้อมและความเป็นระเบียบเรียบร้อ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ให้กับ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พัฒนาที่ดิ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ำลูกระนาดบนถน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ระมัดระวัง ในการขับขี่ร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ระมัดระวัง ในการขับขี่ร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ถนนผู้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E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 ถนนดำสายคอนสว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งคร้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5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7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จากบ้านนายบัวพา  กุลแดง  ถึง  ท่าสูบน้ำ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6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ี่เก็บเครื่องสูบน้ำบริเวณที่จอดร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ก็บอุปกรณ์เครื่องสูบน้ำ 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รายการตาม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้องเก็บเครื่องสูบน้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ซ่อมแซมถนนลูกรัง ภายในตำบ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/>
        <w:t>การขยายเขต</w:t>
      </w:r>
      <w:r>
        <w:rPr/>
        <w:t>/</w:t>
      </w:r>
      <w:r>
        <w:rPr/>
        <w:t>ซ่อมแซม</w:t>
      </w:r>
      <w:r>
        <w:rPr/>
        <w:t>/</w:t>
      </w:r>
      <w:r>
        <w:rPr/>
        <w:t>ปรับปรุง</w:t>
      </w:r>
      <w:r>
        <w:rPr/>
        <w:t>/</w:t>
      </w:r>
      <w:r>
        <w:rPr/>
        <w:t>บำรุงรักษา ขยายเขตไฟฟ้า  ไฟฟ้าสาธารณะ  ไฟฟ้าพลังงานอาทิตย์ และบริการสาธารณะ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725"/>
        <w:gridCol w:w="2135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สาธารณะแรงต่ำและติดตั้งโคมไฟสาธารณะพร้อมปรับปรุงซ่อมแซมไฟฟ้าสาธาร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 ทุกครัวเรือนและเพื่อให้ประชาชนมีความปลอดภัยในการสัญจรไปมาเวลาค่ำคื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ระบบไฟฟ้าแสงสว่างตามถนนภายใน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บริการด้านไฟฟ้าอย่างทั่วถึงทุกครัวเรือนและมีความปลอดภัยเวลาค่ำ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สาธารณะแรงต่ำและติดตั้งโคมไฟสาธารณะพร้อมปรับปรุงซ่อมแซมไฟฟ้าสาธารณะ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 ทุกครัวเรือนและเพื่อให้ประชาชนมีความปลอดภัยในการสัญจรไปมาเวลาค่ำคื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ระบบไฟฟ้าแสงสว่างตามถนนภาย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บริการด้านไฟฟ้าอย่างทั่วถึงทุกครัวเรือนและมีความปลอดภัยเวลาค่ำ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สาธารณะแรงต่ำและติดตั้งโคมไฟสาธารณะพร้อมปรับปรุงซ่อมแซมไฟฟ้าสาธารณะ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 ทุกครัวเรือนและเพื่อให้ประชาชนมีความปลอดภัยในการสัญจรไปมาเวลาค่ำคื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ระบบไฟฟ้าแสงสว่างตามถนนภายใน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บริการด้านไฟฟ้าอย่างทั่วถึงทุกครัวเรือนและมีความปลอดภัยเวลาค่ำ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725"/>
        <w:gridCol w:w="2135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สาธารณะแรงต่ำและติดตั้งโคมไฟสาธารณะพร้อมปรับปรุงซ่อมแซมไฟฟ้าสาธารณะ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 ทุกครัวเรือนและเพื่อให้ประชาชนมีความปลอดภัยในการสัญจรไปมาเวลาค่ำคื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ระบบไฟฟ้าแสงสว่างตามถนนภายใน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บริการด้านไฟฟ้าอย่างทั่วถึงทุกครัวเรือนและมีความปลอดภัยเวลาค่ำ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สาธารณะแรงต่ำและติดตั้งโคมไฟสาธารณะพร้อมปรับปรุงซ่อมแซมไฟฟ้าสาธารณะ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 ทุกครัวเรือนและเพื่อให้ประชาชนมีความปลอดภัยในการสัญจรไปมาเวลาค่ำคื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ระบบไฟฟ้าแสงสว่างตามถนนภายใน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บริการด้านไฟฟ้าอย่างทั่วถึงทุกครัวเรือนและมีความปลอดภัยเวลาค่ำ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สาธารณะแรงต่ำและติดตั้งโคมไฟสาธารณะพร้อมปรับปรุงซ่อมแซมไฟฟ้าสาธารณะ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 ทุกครัวเรือนและเพื่อให้ประชาชนมีความปลอดภัยในการสัญจรไปมาเวลาค่ำคื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ระบบไฟฟ้าแสงสว่างตามถนนภายใน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บริการด้านไฟฟ้าอย่างทั่วถึงทุกครัวเรือนและมีความปลอดภัยเวลาค่ำ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ไฟฟ้าสาธารณะแรงต่ำและติดตั้งโคมไฟสาธารณะพร้อมปรับปรุงซ่อมแซมไฟฟ้าสาธารณะ จาก ถ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5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 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 ทุกครัวเรือนและเพื่อให้ประชาชนมีความปลอดภัยในการสัญจรไปมาเวลาค่ำคื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ระบบไฟฟ้าแสงสว่างตามถนนภายใน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บริการด้านไฟฟ้าอย่างทั่วถึงทุกครัวเรือนและมีความปลอดภัยเวลาค่ำ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/>
        <w:t>การก่อสร้าง</w:t>
      </w:r>
      <w:r>
        <w:rPr/>
        <w:t>/</w:t>
      </w:r>
      <w:r>
        <w:rPr/>
        <w:t>ปรับปรุง</w:t>
      </w:r>
      <w:r>
        <w:rPr/>
        <w:t>/</w:t>
      </w:r>
      <w:r>
        <w:rPr/>
        <w:t>ซ่อมแซม</w:t>
      </w:r>
      <w:r>
        <w:rPr/>
        <w:t>/</w:t>
      </w:r>
      <w:r>
        <w:rPr/>
        <w:t>บำรุงรักษาระบบประปาหมู่บ้าน  ถังเก็บน้ำ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ประปาหมู่บ้าน 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หน้าถนน ถึง นานายวิเชีย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มีน้ำอุปโภค  บริโภค อย่างทั่วถึงและ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การบริการน้ำอุปโภค  บริโภค อย่างทั่วถึงและ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ประป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่าล้างบ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ถังไฟเบ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มเมอร์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มีน้ำอุปโภค  บริโภค อย่างทั่วถึงและ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การบริการน้ำอุปโภค  บริโภค อย่างทั่วถึงและ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ระบบประป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มีน้ำอุปโภค  บริโภค อย่างทั่วถึงและ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การบริการน้ำอุปโภค  บริโภค อย่างทั่วถึงและ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คณะกรรมการบริหารกิจการและบำรุงรักษาระบบประหมู่บ้าน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คณะกรรมการบริหารกิจการและบำรุงรักษาระบบประป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บริหารกิจการและบำรุงรักษาระบบประป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/>
        <w:t>การก่อสร้าง</w:t>
      </w:r>
      <w:r>
        <w:rPr/>
        <w:t>/</w:t>
      </w:r>
      <w:r>
        <w:rPr/>
        <w:t>ปรับปรุง</w:t>
      </w:r>
      <w:r>
        <w:rPr/>
        <w:t>/</w:t>
      </w:r>
      <w:r>
        <w:rPr/>
        <w:t>ซ่องแซม ขุดลอกแหล่งน้ำเพื่อการเกษตร  และแหล่งกักเก็บน้ำทางธรรมชาติ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87"/>
        <w:gridCol w:w="2584"/>
        <w:gridCol w:w="2276"/>
        <w:gridCol w:w="1243"/>
        <w:gridCol w:w="1260"/>
        <w:gridCol w:w="1317"/>
        <w:gridCol w:w="2660"/>
        <w:gridCol w:w="126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คลองส่งน้ำยกระดับเพื่อการเกษตร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านางเคียม  คุ้มหนองแดง  ถึง นานายยอย  แก้วหนองแด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น้ำใช้ในฤดูแล้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0.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บำรุงรักษาแหล่งน้ำ  ประจำหมู่บ้า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น้ำใช้ในฤดูแล้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ในตำบ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ฝาย ม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เพื่อให้มีน้ำใช้เพื่อการเกษต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รมพัฒนาที่ดิน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ฝายชะลอน้ำ  บริเวณวัดซับคูหาสวรรค์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น้ำใช้ในฤดูแล้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ูบน้ำด้วยพลังไฟฟ้า เพื่อการเกษตรจากลำห้วยสามหม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น้ำใช้ในฤดูแล้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สระน้ำเพื่อการเกษตร ภายในตำบ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น้ำใช้ในฤดูแล้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ในตำบ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ขุดวางท่อน้ำเพื่อการเกษตร ภาย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ในพื้นที่ มีน้ำใช้ในฤดูแล้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ในตำบ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กินศักยภา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 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กรมพัฒนาที่ด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เศรษฐกิจฐานรากตามแนว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พัฒนากระบวนการเรียนรู้ในชุมชน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835"/>
        <w:gridCol w:w="2135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ส่งเสริมอาชีพผลิต</w:t>
            </w:r>
            <w:bookmarkStart w:id="0" w:name="OLE_LINK1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๋ยชีวภาพเกษตรอินทรีย์ </w:t>
            </w:r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ลุ่มหรือผู้ร่วมโครงการมีความรู้และเข้าใจ ระบวนการผลิตปุ๋ยฯ และสามารถผลิตปุ๋ยใช้เองได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บ้านได้ใช้ปุ๋ยชีวภาพเกษตรอินทรีย์  แทนการใช้ปุ๋ยเคมี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ปลูกไม้ผ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รายได้ให้กับเกษตรก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มีความรู้ในการปลูกไม้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สนับสนุนการปรับปรุง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PPY T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ข้าร่วมโครงการมีความเข้าใจในการใช้สารปรับปรุงดิ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มีความรู้ความเข้าใจในการใช้สารปรับปรุง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ข้าวเปลือกพันธุ์ดี ให้แก่เกษตร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กษตรกรได้มีพันธุ์ข้าวที่ด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มีข้าวพันธุ์ดีไว้ทำ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ลานสินค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นัด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ได้มีที่ขายของเพื่อเพิ่มรายได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รายได้เพ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ทำข้อมูลด้าน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ได้ข้อมูลพื้นฐานที่เป็นปัจจุบั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ภูมิปัญญาท้องถิ่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มูลด้านอาชีพและภูมิปัญญ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835"/>
        <w:gridCol w:w="2135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ับปรุงศูนย์จำหน่าย ผลิตภัณฑ์ชุมชน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ลุ่มอาชีพต่างๆ มีสถานที่จำหน่ายสินค้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อาชีพเสริมให้แก่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มีความรู้ ในการประกอบอาชี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ชีพมีความรู้ในการ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ปัญหาความยากจนและการส่งเสริม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977"/>
        <w:gridCol w:w="2126"/>
        <w:gridCol w:w="1276"/>
        <w:gridCol w:w="1134"/>
        <w:gridCol w:w="120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และสนับสนุนกลุ่มทอผ้า มัดหมี่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ลุ่มสตรีที่ว่างจากการทำนา  ได้มีรายได้และเพิ่มอ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ตร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และสร้างรายได้ให้กับประชาชนที่ส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และสนับสนุนกลุ่มทอผ้า  มัดหมี่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ที่ว่างจากการทำนา ได้มีรายได้และเพิ่มอ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อผ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และสร้างรายได้ให้กับประชาชนที่ส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และสนับสนุนกลุ่มทอผ้า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ที่ว่างจากการทำนา ได้มีรายได้และเพิ่มอ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อผ้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และสร้างรายได้ให้กับประชาชนที่ส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และสนับสนุนกลุ่มเลี้ยงโค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สุก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ปล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จิ้งหรีด ฯ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ที่สนใจได้มีประสบการณ์ และเพิ่มอ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และสร้างรายได้ให้กับประชาชนที่ส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ศุสัตว์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และสนับสนุนเมล็ดพันธุ์พืช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พืชอาหารสัตว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ที่สนใจได้มีประสบการณ์ และเพิ่มอ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ความรู้ให้กับประชาชนที่สนใ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ศุสัตว์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977"/>
        <w:gridCol w:w="2126"/>
        <w:gridCol w:w="1276"/>
        <w:gridCol w:w="1134"/>
        <w:gridCol w:w="120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ผลิตเชื้อไตรโคเดอม่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ประชาชนได้ใช้ประโยช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ใช้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นับสนุนส่งเสริมกลุ่มอาชี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วิสาหกิจชุมชนทอผ้าบ้านโสกห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ส่งเสริมอาชีพกลุ่มวิสาหกิจชุมชนทอผ้าบ้านโสกห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สาหกิจชุมชนทอผ้าบ้านโสกห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าชีพกลุ่มวิสาหกิจชุมชนทอผ้าบ้านโสกห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ปรัชญ</w:t>
      </w:r>
      <w:r>
        <w:rPr/>
        <w:t>าตามหลักเศรษฐกิจพอเพียง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ลูกผักสวนครัวรั้วกิน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อาชีพตามปรัชญา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าชีพตามปรัชญาพอเพ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ลี้ยงปลาในบ่อพลาสติก  บ้านหนองหญ้าขาว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เลี้ยงปลาในบ่อพลาสติก ให้ประชาชนได้มีอาชีพ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รายได้และประหยัดการใช้จ่ายในการซื้ออา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ลูกผักสวนครัว  รั้วกินได้  บ้านหนองหญ้าขา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ได้มีผักสวนครัวที่ปลอดสารพิษและเป็นรั้วบ้าน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ลดรายจ่ายในการซื้อผัก  มาประกอบอา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รงเรียนบ้านหนองหว้า ตามโครงการตามรอยพ่อเศรษฐกิจพอเพียง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ได้เรียนรู้หลักเศรษฐกิจ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หว้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ได้เรียนรู้หลักเศรษฐกิจพอเพีย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รงเรียนบ้านหนองแดง ตามโครงการปลูกผักสวนครัวเศรษฐกิจพอเพีย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นักเรียนได้เรียนรู้การปลูกผักสวนครั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แด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ได้เรียนรู้ ขั้นตอนการปลูกผักสวนคร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โสกหาดตามโครงการปลูกพืชผักสวนครั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ปลูกพืชที่สามารถนำมาประกอบอาหาร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โสกหา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ได้เรียนรู้โดยการปฏิบัติจริ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ลูกผักหว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ปลูกพืชที่สามารถนำมาประกอบอาหาร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ป่า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สามารถปลูกผักหวานกินเองได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การศึกษา  ศาสนา  วัฒนธรรมประเพณี  และภูมิปัญญาท้องถิ่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/>
        <w:t xml:space="preserve"> </w:t>
      </w:r>
      <w:r>
        <w:rPr/>
        <w:t>ส่งเสริมสนับสนุนการศึกษาในทุกระดับอย่างเท่าเทียมกันโดยยึดหลักคุณธรรมนำความรู้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วัสดุ  อุปกรณ์  สื่อการศึกษาแก่ศูนย์พัฒนาเด็กเล็กตำบลช่องสามห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มีสื่อการเรียนการสอน และวัสดุอุปกรณ์ที่เพียงพ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ตำบ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 มีวัสดุ  อุปกรณ์ และสื่อการเรียนที่ครบคร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แด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รุราษร์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สรรให้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มีพัฒนาการด้านร่างกายและสมอง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หว้าหนองหญ้าขา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สรรให้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มีพัฒนาการด้านร่างกายและสมอง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โสกหา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สรรให้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มีพัฒนาการด้านร่างกายและสมอง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ตำบลช่องสามห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สรรให้ศูนย์พัฒนาเด็กเล็กตำบลช่องสามห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มีพัฒนาการด้านร่างกายและสมอง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780" w:hRule="atLeast"/>
        </w:trPr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แด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รุราษร์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โครงการการจัดซื้ออาหารกลาง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อาหารกลางวัน จัดสรรให้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แด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รุราษร์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มีพัฒนาการด้านร่างกายและสมอง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หว้าหนองหญ้าขาว ตามโครงการการจัดซื้ออาหารกลาง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อาหารกลางวัน จัดสรรให้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หว้าหนองหญ้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มีพัฒนาการด้านร่างกายและสมอง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โสกหาด ตามโครงการการจัดซื้ออาหารกลาง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อาหารกลางวัน จัดสรรให้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โสกหา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มีพัฒนาการด้านร่างกายและสมอง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อาหารกลางวัน ศูนย์พัฒนาเด็กเ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อาหารกลางวัน จัดสรรให้เด็กเล็ก 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มีพัฒนาการด้านร่างกายและสมอง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ศนศึกษาศูนย์พัฒนาเด็กเ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ศูนย์พัฒนาเด็กเล็กได้ไปทัศนศึกษาตามแหล่งเรียนรู้ต่าง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มีความเพลิดเพลิน และสนุกสนานกับแหล่งเรียนรู้ใหม่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ิจกรรมพัฒนาเด็กและเยาว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และเยาวชนที่ร่วมโครงการได้ใช้เวลาว่างให้เกิดประโยชน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 มีการเปลี่ยนแปลงที่ดีขึ้นและเกิดความรักความสามัคค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ปู่ด้วงศึกษาลัย ตามโครงการยกระดับผลสัมฤทธิ์ทางการเรียนนัก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นักเรียนมีความพร้อมในการสอบวัดผลสัมฤทธิ์ระดับชาต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ปู่ด้วงศึกษาลัย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3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พร้อมในการสอบวัดผลสัมฤทธิ์ระดับ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ปู่ด้วงศึกษาลัยตามโครงการพัฒนาสื่อการเรียนการสอนแบบบูรณาการสาระคณิต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เรียนการสอนที่หลากหลายและสนุกสนานในการเรียนวิชาคณิต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ปู่ด้วงศึกษาลัย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รียนการสอนที่หลากหลายและสนุกสนานในการเรียนวิชาคณิต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แดงฯ ตามโครงการทัศนศึกษา ดู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พูนความรู้  และประสบการณ์และยกระดับคุณภาพทาง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แดง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การเรียนรู้อย่างสนุกสนานและสรุปองค์ความรู้ที่ได้รับด้วย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แดงฯ ตามโครงการแปรงฟันหลังอาหารกลาง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ได้รับบริการด้านสุขภาพอนามัยที่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แดง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ุกคนมุขภาพในช่องปากและฟันที่แข็งแรงไม่ก่อให้เกิดปัญหาฟันผ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20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แดงฯ ตามโครงการส่งเสริมการเล่นดนตรี สำหรับเยาวชนใน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ให้นักเรียนรู้จักใช้เวลาว่างให้เป็นประโยชน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แดง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และเยาวชนได้รับความรู้เกี่ยวกับการเล่นดนตรีที่ถูกต้อง และใช้เวลาว่างให้เกิด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510" w:hRule="atLeast"/>
        </w:trPr>
        <w:tc>
          <w:tcPr>
            <w:tcW w:w="16200" w:type="dxa"/>
            <w:gridSpan w:val="9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แดงฯ ตามโครงการเรียนพิเศษภาคฤดูร้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มีนิสัยรักการเรียนรู้  และหมั่นศึกษาหาความรู้อยู่ตลอ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ช่วงช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6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นักเรียนเข้าร่วมเรียนภาคฤดูร้อนทุกคน  และนักเรียนมีความกระตือรือร้นในการเรียนมีวินัยและความรับผิดชอบในการมา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รงเรียนบ้านโสกหาดตาม โครงการจัดรถ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นัก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ได้เดินทางมาเรียนโดยสะดวกและปลอดภ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้านโสกห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ดินทางมาเรียนโดยสะดวกและ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โสกหาดตามโครงการทัศนศึกษาขั้นพื้นฐาน ดู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พูนความรู้  และประสบการณ์และยกระดับคุณภาพทาง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โสกห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การเรียนรู้อย่างสนุกสนานและสรุปองค์ความรู้ที่ได้รับด้วย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รงเรียนบ้านโสกหาดตามโครงการฟันไส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ยิ้มสว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ักเรียนมีสุขภาพปากและฟันดีทุก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สุขภาพปากและฟันดี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หว้า ตามโครงการทัศนศึกษา แหล่ง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พูนความรู้  และประสบการณ์และยกระดับคุณภาพทาง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หว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การเรียนรู้อย่างสนุกสนานและสรุปองค์ความรู้ที่ได้รับด้วย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แดงฯ ตามโครงการส่งเสริมความเป็นเลิศทางวิชา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ความเป็นเลิศทางวิช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แดง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ความเป็นเลิศ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83"/>
        <w:gridCol w:w="2410"/>
        <w:gridCol w:w="1110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แดงฯ ตามโครงการพัฒนาคุณธรรม  จริยธรรมนักเรีย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คุณธรรม  จริยธรรม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แดง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ธรรม  จริยธรรม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ความสำคัญกับเด็ก และให้เด็กได้แสดง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ในเขตตำบลช่องสามหม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ได้แสดงออกและได้แสดงออกไดสมกับ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นะแนวการศึกษาต่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  เยาวชน มีความรู้เกี่ยวกับการศึกษาต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แนวทางในการตัดสินใจในการศึกษา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ให้ความรู้ในเรื่องการศึกษา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ปกครองมีความรู้และสนใจการศึกษาต่อของเด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เด็ก และเยาวช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สนับสนุนเด็กเยาวชนให้ศึกษาต่อ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บัณฑิต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เกิดความภาคภูมิใจในตน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พ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ามหม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กิดความภาคภูมิใจใน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รถร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่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 ศพ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ำนวยความสะดวกและลดภาระผู้ปกค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พ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ามหม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ภาระผู้ปกคร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ันคุณภาพการศึกษ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ถานศึกษามีระบบการประกันคุณภาพ ทั้งภายในและภายน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การประเมินคุณภาพทั้งภายในและ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ได้รับการพัฒนาผ่านการประกันคุณภาพภายน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ิ่มโอกาสและช่องทางการรับรู้ข้อมูลข่าวสารให้แก่ประชาชน</w:t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7"/>
        <w:gridCol w:w="1243"/>
        <w:gridCol w:w="17"/>
        <w:gridCol w:w="1226"/>
        <w:gridCol w:w="34"/>
        <w:gridCol w:w="2700"/>
        <w:gridCol w:w="1260"/>
        <w:gridCol w:w="1260"/>
        <w:gridCol w:w="155"/>
        <w:gridCol w:w="1105"/>
        <w:gridCol w:w="121"/>
        <w:gridCol w:w="1183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พิ่มประสิทธิภาพศูนย์รวมข้อมูลข่าวสารการจัดซื้อจัดจ้าง  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อำเภ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ประสิทธิภาพการดำเนินงานของศูนย์ข้อมูลข่าว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นสวรรค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ถานที่ให้บริการข้อมูลข่าวสารที่สะดวก  ทันสม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หาเครื่องขยายเสียงตามสาย  บ้านหนองหญ้าขา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ระบบการกระจ่ายข่าวได้อย่างทั่วถึ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สามารถรับรู้ข้อมูลข่าวส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จัดหาหนังสือ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ต่าง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ได้รับรู้ข้อมูลที่เป็นปัจจุบ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,3,5,7 ,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รู้ข่าวสารได้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บำรุง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หอกระจายข่าว ระบบประชาสัมพันธ์ในตำบ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ระบบการกระจ่ายข่าว อย่างทั่วถึ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กระจ่ายข่าว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ตำบลรับรู้ข้อมูลข่าวส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บำรุงรักษาระบบอินเตอร์เน็ต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ละพัฒนาเว็บไซด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บริการข้อมูลข่าวสารทางอินเตอร์เน็ตแก่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สามารถรับรู้ข่าวสารได้สะดวก รวดเร็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ศูนย์ข้อมูลข่าวสารและป้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ร์ดประชาสัมพันธ์ประจำหมู่บ้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รับปรุงศูนย์ข้อมูลข่าวสารและป้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บอร์ดประชาสัมพันธ์ประจำ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/  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ศูนย์ข้อมูลข่าวสารและป้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ร์ดประ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ประจำ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5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โฆษณา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ประชาสัมพันธ์จัดทำกิจกรรมต่างๆ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หน่วยงาน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สามารถรับรู้ข้อมูลข่าวสารได้อย่างรวดเร็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พัฒนาแหล่ง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  เยาวชน ประชาชนได้มีความรู้ในการศึกษาค้นคว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 เยาวช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  เยาวชน ประชาชนได้มีความรู้ในการศึกษาค้นคว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ื่อประชาสัมพันธ์ข่าวสารต่าง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สื่อประชาสัมพันธ์ให้ประชาชน  ได้รับรู้ข่าวสารที่ทันเหตุกา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ประชาสัมพันธ์ให้ประชาชน  ได้รับรู้ข่าวสารที่ทันเหตุ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ให้บริการประชาชนช่วงพักเที่ยงและเสา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ชาชนได้รับบริการในช่วงเวลาหยุดพักเที่ยงและวันเสา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บริการในช่วงเวลาหยุดพักเที่ยงและวันเสา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โครงการบริการประชาชนด้านต่างๆ ร่วมกับหน่วยงาน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บริการประชาชนที่มีประสิทธิ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สั่ง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ประชาชนที่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2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551"/>
        <w:gridCol w:w="2268"/>
        <w:gridCol w:w="1276"/>
        <w:gridCol w:w="1276"/>
        <w:gridCol w:w="1276"/>
        <w:gridCol w:w="2693"/>
        <w:gridCol w:w="124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ินเตอร์เน็ตตำบ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ได้มีแหล่งศึกษาหาความ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แหล่งศึกษาหาความรู้เพิ่มขึ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ห้องสมุด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แหล่งเรียนรู้  เข้าถึงประชาชนอย่าง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แหล่งเรียนใหม่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แหล่งศึกษาหาความรู้เพิ่มขึ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แหล่ง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ในชุมชน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  เยาวชน  ประชาชนได้มีช่องทางในการรับรู้ข่าว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 เยาวชน ประชาชน</w:t>
            </w:r>
            <w:r>
              <w:rPr>
                <w:rFonts w:ascii="Angsana New" w:hAnsi="Angsana New"/>
                <w:sz w:val="28"/>
                <w:sz w:val="28"/>
              </w:rPr>
              <w:t>ในเขต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  เยาวชน  ประชาชนได้มีช่องทางในการรับรู้ข่าวส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  สนับสนุน  กิจกรรมทางศาสนา คุณธรรม  จริยธรรม  ประเพณีอันดีงาม  และภูมิปัญญาท้องถิ่น รวมถึงการส่งเสริมกิจกรรม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/>
        <w:t>รัฐพิธี  วันสำคัญต่างๆ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กิจกรรม วันเข้าพรร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อนุรักษ์ประเพณีอันดีงาม ไว้ให้คงอยู่สืบ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ขนบธรรมเนียมอันดีงาม  ให้คงไว้คู่ลูกคู่หล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ประเพณี วันสงกรานต์รดน้ำดำหัวผู้สูงอาย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ืบทอดประเพณีสงกรานต์ให้คงอยู่สืบลูกสืบหล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สูง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ด็กรุ่นหลังได้รู้คุณค่าวันสำคัญทางวัฒนธรรมให้คง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กิจกรรมวันลอยกระท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 อนุรักษ์ และดำรงไว้ซึ่งประเพณีวัฒนธรรม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อนุรักษ์ และดำรงไว้ซึ่งประเพณีวัฒนธรรม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ประเพณีบุญเบิกบ้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 อนุรักษ์ และดำรงไว้ซึ่งประเพณีวัฒนธรรม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อนุรักษ์ และดำรงไว้ซึ่งประเพณีวัฒนธรรม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ที่ทำการปกครองอำเภอคอนสวรรค์ การจัดงานประเพณี “คอนสวรรค์รับขวัญนกเป็ดน้ำ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อนุรักษ์ประเพณีอันดีงาม ไว้ให้คงอยู่สืบ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ปกครองอำเภอ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ขนบธรรมเนียมอันดีงาม  ให้คงไว้คู่ลูกคู่หล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คณะกรรมการ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,3,4,6,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ใช้จ่ายโครงการส่งเสริมกิจกรรมทางศาสนา อนุรักษ์วัฒนธรรมประเพณี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หมู่บ้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,3,4,6,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ิจกรรมทางศาสนา อนุรักษ์วัฒนธรรมประเพณี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คณะกรรมการหมู่บ้านบ้านชนแดน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ใช้จ่ายจัดงานประเพณีศาลปู่ด้ว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ิจกรรมทางศาสนา อนุรักษ์วัฒนธรรมประเพณี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คุณธรรมจริย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สริมสร้างคุณธรรมจริยธรรมให้กับ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คุณธรรมจริยธรรมให้กับ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คณะกรรมการหมู่บ้านทุกหมู่บ้าน งานประเพณีสงกรา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ืบทอดประเพณีสงกรานต์ให้คงอยู่สืบลูกสืบหล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ด็กรุ่นหลังได้รู้คุณค่าวันสำคัญทางวัฒนธรรมให้คง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จัดกิจกรรมวันสำคัญทางศาส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ัฐพิธีต่างๆ  เช่น วันเฉลิมพระชนมพรรษ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ปิยมหาราชฯ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ืบทอดประเพณีสงกรานต์ให้คงอยู่สืบลูกสืบหล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ด็กรุ่นหลังได้รู้คุณค่าวันสำคัญทางวัฒนธรรมให้คง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32"/>
        </w:rPr>
      </w:pPr>
      <w:r>
        <w:rPr>
          <w:rFonts w:cs="Angsana New" w:ascii="Angsana New" w:hAnsi="Angsana New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40725</wp:posOffset>
                </wp:positionH>
                <wp:positionV relativeFrom="paragraph">
                  <wp:posOffset>-6460490</wp:posOffset>
                </wp:positionV>
                <wp:extent cx="2165985" cy="116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91.35pt;mso-wrap-distance-left:9pt;mso-wrap-distance-right:9pt;mso-wrap-distance-top:0pt;mso-wrap-distance-bottom:0pt;margin-top:-508.7pt;mso-position-vertical-relative:text;margin-left:656.7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ส่งเสริมบรรพชาสามเณรภาคฤดูร้อ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และอนุรักษ์และดำรงไว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อนุรักษ์และดำรงไว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ส่งเสริมวัฒนธรรมไทยสายใย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ส่งเสริม อนุรักษ์และดำรงไว้ ซึ่งประเพณีวัฒนธรรม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วัฒนธรรม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 อนุรักษ์และดำรงไว้ ซึ่งประเพณีวัฒนธรรม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ประเพณีศ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่ด้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และอนุรักษ์และดำรงไว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และอนุรักษ์และดำรง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คุณธรรมจริยธรรมนัก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ส่งเสริมคุณธรรม  จริยธรรม  ลดปัญหาสังค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ุณธรรม  จริยธรรมในสังคมได้อย่างมีความ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ุปสมบทหม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ส่งเสริมเด็ก เยาวชนและประชาชนได้เรียนรู้ คุณธรรมและจริยธรร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เด็ก เยาวชนและประชาชนได้เรียนรู้ คุณธรรมและจริย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บ้านผู้ยากไร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่อสร้างบ้านผู้ยากไร้ ให้ได้มีที่อยู่อาศ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ยากจ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ยากไร้ ให้ได้มีที่อยู่อาศ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เยาวชนภาคฤดูร้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คุณธรรม  จริยธรรม  ลดปัญหาสัง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มีความเป็นระเบียบเรียบร้อยขึ้น  และลดปัญหาทาง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ข้าค่ายพุทธบุ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ได้บวชเรียน  และได้ศึกษา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ได้บวชเรียน  และได้ศึกษา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ณรงค์ส่งเสริมสุขภาพด้านสาธารณสุขชุมชนและเสริมสร้างคุณภาพชีวิตที่ดี  ของประชาชนทุกระดับ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ศูนย์พัฒนาครอบครัวตำบลช่องสามห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สริมสร้างความรักความเข้าใจในครอบคร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ความรักความเข้าใจในครอบคร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รวจสุขภาพผู้สูงอาย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สูงอายุ  ได้ตรวจสุขภาพประจำป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สูงอายุมีสุขภาพที่ด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วดหมู่บ้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ณรงค์การรักษาความสะอาดใน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ร่วมกันรักษาความสะอาด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พิ่มประสิทธิภาพการปฏิบัติงานด้านสุขภาพของ อาสาสมัครสาธารณ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ปฏิบัต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ฏิบัติงานเป็นไปตามหน้าที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ผู้นำนักเรียนส่งเสริมสุขภาพในวัย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สุภาพเด็กในวัยเรียน ในการออกกำลังก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ร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ส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ุภาพเด็กในวัยเรียน ในการออกกำลังก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ฝ้าระวังคุณภาพความปลอดภัยของผลิตภัณฑ์ ในพื้น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ณรงค์การรักษาความสะอาดใน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ร่วมกันรักษาความสะอาด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สวัสดิการค่าพาหน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ได้รับความสะดวกในการเดินทางไปรักษาพยาบา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พ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ามหม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ได้รับความสะดวกในการเดินทางไปรักษาพยา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รวจคัดกรองโรคเบาหวาน ความดันโลหิต ป้องกันภัยเงีย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ะเร็งเต้าน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ประชาชนตั้งแต่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 ได้รับการตรวจค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ตั้งแต่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 ได้รับการตรวจค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ัยใสใส่ใจพฤติกรรมปลอดภ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ความรู้ให้เยาวชนได้ใสใจความปลอดภัยในช่วง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ได้ใสใจความป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ัยในช่วง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และควบคุมโรคเอดส์ในเยาว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ยาวชนตระหนักถึงความสำคัญในการเฝ้าระวังและป้องกันโร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มีความเข้าใจและตระหนักถึงปัญหาที่เกิด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ศูนย์เฉลิมพระเกียรติฯอำเภอคอนสวรรค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อดส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ได้ให้ความสำคัญและได้รับความรู้ในการปฏิบัติต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นสวรรค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วามรู้และความเข้าใจและตระหนักถึงอันตรายของโร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หว้าฯ ตามโครงการส่งเสริมสุขภาพนัก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มีสุขภาพที่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บ้านหนองหว้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สุขภาพ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แกนนำสร้างสุขภาพใน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บรมแกนนำสร้างสุข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ออกกำลังก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อนามั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eastAsia="Angsana New"/>
          <w:b/>
          <w:b/>
          <w:bCs/>
          <w:sz w:val="28"/>
        </w:rPr>
      </w:pPr>
      <w:r>
        <w:rPr>
          <w:rFonts w:eastAsia="Angsana New"/>
          <w:b/>
          <w:bCs/>
          <w:sz w:val="28"/>
        </w:rPr>
      </w:r>
    </w:p>
    <w:p>
      <w:pPr>
        <w:pStyle w:val="Normal"/>
        <w:jc w:val="right"/>
        <w:rPr>
          <w:rFonts w:eastAsia="Angsana New"/>
          <w:b/>
          <w:b/>
          <w:bCs/>
          <w:sz w:val="28"/>
        </w:rPr>
      </w:pPr>
      <w:r>
        <w:rPr>
          <w:rFonts w:eastAsia="Angsana New"/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125"/>
        <w:gridCol w:w="1276"/>
        <w:gridCol w:w="1134"/>
        <w:gridCol w:w="2835"/>
        <w:gridCol w:w="137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วัสดุในการควบคุมและป้องกันโรคไข้เลือดอ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วัสดุในการควบคุมและป้องกันโรคไข้เลือดอ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ปลอดจากการติดเชื้อไข้เลือดออ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หม้อก๋วยเตี๋ยวปลอดสารตะกั่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การก่อสารมะเร็งในหม้อก๋วยเตี๋ย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ก๋วยเตี๋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บริโภคก๋วยเตี๋ยวที่ปลอดสารตะกั่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และควบคุมโรคไข้หวัดน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และควบคุมโรคไข้หวัดน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ปลอดจากการติดเชื้อไข้หวัดน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งานสุขภาพภาคประชาชน  ส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งานสุขภาพภาคประชาชน  ส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ของ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เพิ่มมากขึ้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เครื่องพ่นกำจัดยุงชนิดฝอยละอ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เครื่องพ่นกำจัดยุงชนิดฝอยละอ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อนา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ปลอดจากการติดเชื้อไข้เลือดออ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นไทยไร้พ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ภาวะเสี่ยงการเป็นโรคอ้ว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ภาวะเสี่ยงการเป็นโรคอ้ว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กิจกรรมนันทนาการออกกำลังกายสำหรับประชาช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ให้ประชาชนมีสุขภาพ  ร่างกายที่แข็ง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สุขภาพร่างกายที่แข็งแร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ส่งเสริม ชมรมผู้สูงอาย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สูงอายุได้เข้าร่วม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ผู้สูงอาย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มีคุณภาพ  ที่ดีขึ้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125"/>
        <w:gridCol w:w="1276"/>
        <w:gridCol w:w="1134"/>
        <w:gridCol w:w="2835"/>
        <w:gridCol w:w="137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วดหนูน้อยน่ารักเพราะนมแม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แรงกระตุ้น ให้คุณแม่หันมาเลี้ยงลูกด้วยนมแ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หันมาเลี้ยงลูกด้วยนมแม่และเด็กมีพัฒนาการที่เหมาะสมตามวั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ิดตามตรวจสุขภาพเด็กเ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ฝ้าระวังภาวะทุพโภชน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มีสุขภาพที่ด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ุณแม่มืออาชี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สริมสร้างความอบอุ่นในครอบครัวและเพิ่มความเข้มแข็งให้กับ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ความรักความอบอุ่นในครอบครั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อนามัย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สนับสนุนการควบคุมและป้องกันโรค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7"/>
        <w:gridCol w:w="2545"/>
        <w:gridCol w:w="2135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และรณรงค์ป้องกันโรคไข้เลือดออ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ณรงค์ป้องกันการแพร่ระบาดโรคไข้เลือดออ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ป่วยไข้เลือดออกลดน้อย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วบคุมและรณรงค์ป้องกันโรคพิษสุนัขบ้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ณรงค์ป้องกันการแพร่ระบาดโรคพิษสุนัขบ้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ป่วยโรคพิษสุนัขบ้าลดน้อย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 ควบคุมโรคเลปโตสไปโรซิส และไข้หวัดน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การแพร่ระบาดของโร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รู้วิธีการดำเนินการของโร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ควบคุม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จาระร่ว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ณรงค์ป้องกันการแพร่ระบาดโรคอุจาระร่ว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ู้วิธีการแพร่ระบาด โรคอุจาระร่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และสนับสนุนด้านสาธารณสุขและปศุสัตว์ภายใน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สุขภาพสัตว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และสนับสนุนด้านการสาธารณสุขและปศุสัตว์ภายในตำบ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ด้านการสาธารณสุขและปศุสัตว์ภาย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ปศุสัตว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งานสังคมสงเคราะห์และสวัสดิการแก่ เด็ก  สตรี  ผู้สูงอายุ  ผู้พิการ  ผู้ป่วยเอดส์ ผู้ยากไร้  และผู้ด้อยโอกาส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725"/>
        <w:gridCol w:w="2135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และสนับสนุนให้ผู้สูงอายุมีคุณภาพชีวิตที่ด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มีคุณภาพชีวิต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เบี้ยยังชีพผู้พิกา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และสนับสนุนให้ผู้พิการให้มีคุณภาพชีวิตที่ด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พ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พิการมีคุณภาพชีวิต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และสนับสนุนให้ผู้ป่วยเอดส์มีคุณภาพชีวิตที่ด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เอดส์มีคุณภาพชีวิต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ผู้ยากไร้และผู้ด้อยโอกา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และสนับสนุนให้ผู้ยากไร้และ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ภาพชีวิตที่ด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ยากไร้และ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ปีละ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ยากไร้และด้อยโอกาสมีคุณภาพชีวิต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เครื่องช่วยเหลืออำนวยความสะดวกแก่ผู้พิการและผู้สูงอาย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และสนับสนุนให้ผู้พิการและผู้สูงอายุมีคุณภาพชีวิตที่ด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พิการและผู้สูงอายุมีคุณภาพชีวิต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คณะกรรมการพัฒนาสตรีอำเภอคอนสวรรค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คณะกรรมการพัฒนาสตรีอำเภอคอนสวรรค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อนสวรรค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วันสตรีสา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ให้ความรู้เกี่ยวกับโรคเอดส์  ยาเสพติด  และอบายมุขต่าง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ข้าร่วมการอบรมมีความรู้เกี่ยวกับโรคภัยของยาเสพติด โรคเอดส์ และ</w:t>
            </w:r>
            <w:r>
              <w:rPr>
                <w:rFonts w:ascii="Angsana New" w:hAnsi="Angsana New"/>
                <w:sz w:val="28"/>
                <w:sz w:val="28"/>
              </w:rPr>
              <w:t>อบายมุ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  ห่างไกลยาเสพติดและอบายม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ตำรวจ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การกีฬาและกิจกรรมนันทนาการ</w:t>
      </w:r>
    </w:p>
    <w:tbl>
      <w:tblPr>
        <w:tblW w:w="22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835"/>
        <w:gridCol w:w="2135"/>
        <w:gridCol w:w="1243"/>
        <w:gridCol w:w="24"/>
        <w:gridCol w:w="1276"/>
        <w:gridCol w:w="1134"/>
        <w:gridCol w:w="2803"/>
        <w:gridCol w:w="1260"/>
        <w:gridCol w:w="1260"/>
        <w:gridCol w:w="155"/>
        <w:gridCol w:w="1105"/>
        <w:gridCol w:w="121"/>
        <w:gridCol w:w="1139"/>
        <w:gridCol w:w="44"/>
        <w:gridCol w:w="1181"/>
        <w:gridCol w:w="35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ตำบลต้านภัยยา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ให้ประชาชนมีการออกกำลังกายและเกิดความสามัคคีในชุมช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การออกกำลังกายและเกิดความสามัคคี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6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แข่งขันกีฬาท้องถิ่นสัมพันธ์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ใช้จ่ายในการซื้ออุปกรณ์กีฬา ค่าเบี้ยเลี้ยง ค่าชุดกีฬา ฯล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ามหม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รักความสามัคคีในหมู่ค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อุปกรณ์กีฬา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ใช้จ่ายในการซื้ออุปกรณ์กีฬา  ฯล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ามหม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่าใช้จ่ายในการซื้ออุปกรณ์กีฬา 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สนามกีฬาเอนก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  มีสถานที่ออกกำลังกา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  มีสถานที่ออกกำลังก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 อำเภอคอนสว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ออกกำลังกายและเชื่อมความสัมพันธ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สัมพันธ์ที่ดีต่อกันและมีความสามัคคีในหมู่ค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 อำเภอคอนสว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ป็นค่าใช้จ่ายในการซื้อ  อุปกรณ์กีฬา  ค่าเบี้ยเลี้ย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ชุดกีฬา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รักความสามัคคีในหมู่ค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รงเรียนบ้านหนองแด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โครงการแข่งขันกีฬาเพื่อสุข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แข่งขันกีฬาเพื่อสุขภา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รงเรียนบ้านหนองแด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ุรุราษฎร์บำเพ็ญ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่าใช้จ่ายในการแข่งขันกีฬาเพื่อสุข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125"/>
        <w:gridCol w:w="1134"/>
        <w:gridCol w:w="1276"/>
        <w:gridCol w:w="2945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รงเรียนบ้านหนองแด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โครงการสนามเด็กเล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พัฒนาการด้านร่างกายแก่เด็ก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บ้านหนองแด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รุราษฎร์บำเพ็ญ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่าใช้จ่ายในทำสนามเด็กเล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หนองหว้า  ตามโครงการกีฬาภายใน  รวมใจ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แข่งขันกีฬาภายใน  รวมใจ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บ้านหนองหว้า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่าใช้จ่ายในการแข่งขันภายใน  รวมใจ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สนับสนุนการป้องกันและแก้ไขปัญหายาเสพติด</w:t>
      </w:r>
    </w:p>
    <w:tbl>
      <w:tblPr>
        <w:tblW w:w="210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9"/>
        <w:gridCol w:w="2520"/>
        <w:gridCol w:w="2340"/>
        <w:gridCol w:w="1020"/>
        <w:gridCol w:w="1276"/>
        <w:gridCol w:w="1134"/>
        <w:gridCol w:w="305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ต่อสู้เพื่อเอาชนะยาเสพติดอำเภอคอนสวรรค์ ตามโครงการต่อสู้เพื่อเอาชนะยาเสพติ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การแพร่ระบาดของยาเสพต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อนสวรรค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การแพร่ระบาดของ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สถานีตำรวจภูธรช่องสามหมอ ตาม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้ว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ภูมิคุ้มกัน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 ไม่ให้หลงผ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ามหม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ภูมิคุ้มกัน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 ไม่ให้หลงผ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ต่อสู้เพื่อเอา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เสพติดจังหวัดชัยภูม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การแพร่ระบาดของยาเสพต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อนสวรรค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การแพร่ระบาดของ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212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410"/>
        <w:gridCol w:w="2410"/>
        <w:gridCol w:w="1134"/>
        <w:gridCol w:w="1134"/>
        <w:gridCol w:w="1134"/>
        <w:gridCol w:w="2976"/>
        <w:gridCol w:w="1418"/>
        <w:gridCol w:w="515"/>
        <w:gridCol w:w="816"/>
        <w:gridCol w:w="181"/>
        <w:gridCol w:w="422"/>
        <w:gridCol w:w="623"/>
        <w:gridCol w:w="181"/>
        <w:gridCol w:w="269"/>
        <w:gridCol w:w="733"/>
        <w:gridCol w:w="181"/>
        <w:gridCol w:w="1000"/>
        <w:gridCol w:w="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สำหรับศูนย์ปฏิบัติการต่อสู้เพื่อเอาชนะยาเสพติดองค์การบริหารส่วนตำบลช่องสามหม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การแพร่ระบาดของ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อนสว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การแพร่ระบาดของ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ลดอุบัติเหตุช่วงเทศก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อุบัติเหตุช่วงเทศก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เทศ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วามปลอดภัยในการเดิน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ฟื้นฟูบำบัดผู้ติด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่วยเหลือและฟื้นฟูบำบัดผู้ติด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ิดยาเสพติดน้อย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ิดตามประเมินผลผู้ติดยาเสพติดที่เข้ารับการบำบัดฟื้นฟ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ติดตามผลการบำบัดฟื้นฟูผู้ที่ติด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ิดยา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ได้รับการบำบัดฟื้นฟู  ไม่ให้กลับไปติดยาเสพติดอี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ีอนามัย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กิจกรรมประชาธิปไตย  การมีส่วนร่วมของประชาชน เพื่อเสริมสร้างความเข้มแข็งของชุมชน และองค์กรทุกภาคส่วนรวมถึ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ผยแพร่ข้อมูลข่าวสาร</w:t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ลื่อนที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บริการประชาชนและการรับฟังปัญหาของ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การบริก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คณะกรรมการจัดซื้อจัด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มีส่วนร่วมของ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ประช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มีส่วนร่วมในการ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ให้ความรู้เกี่ยวกับการปกครองในระบอบประชาธิปไตยและการมีส่วนร่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มีส่วนร่วมของ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มีส่วนร่วมในการการปกครองระบอบประชาธิปไต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อาคารเอนกประส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ลาประชาคม ประจำหมู่บ้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ชาชนได้มีอาคารไว้ประชุมประช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มีอาคารไว้ประชุมประช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ชาชนจะได้เรียนรู้การจัดทำแผน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จะได้เรียนรู้การจัดทำแผ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ามนโยบายเร่งด่วนของรัฐ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ความเข้มแข็งของ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ส่วนร่วมในการปกครองระบอบประชาธิปไตยและปกป้องสถา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 ผู้ปกครองในการจัดการศึกษาและการเลี้ยงดูบุต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ส่งเสริมให้เด็กได้พัฒนาอย่างเต็มศักย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ะบบการบริหารและการจัดการศึกษา 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ูปธรร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ุมคณะกรรมการศูนย์พัฒนาเด็กและผู้ปกคร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ชุมชนมีส่วนร่วมในการดำเนินงานของศูนย์พัฒนาเด็กเล็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มีส่วนร่วมในการดำเนินงานของศูนย์พัฒนาเด็ก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และพัฒนาระบบป้องกันและบรรเทาสาธารณภัย</w:t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9"/>
        <w:gridCol w:w="2488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ร่งด่วน เป็นกิจการที่ไม่สามารถคาดการณ์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่วยเหลือผู้ที่ได้รับผลกระทบจากภัย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ภัยต่าง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รเทาความเดือดร้อนให้แก่ผู้ประสพภัยได้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รถบรรทุกน้ำเอนก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กจ่ายน้ำและดับเพลิ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บรรเทาความเดือดร้อนเบื้องต้นให้กับ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พื้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รเทาความเดือดร้อนให้กับประชาช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ศูนย์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ามหมอ และกิจกรรมวัน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ประสิทธิภาพในการทำงานให้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ประสิทธิภาพในการทำงานให้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และทบทวน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ฝึกความชำนาญและทบทวนการปฎิบัติงาน ของ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ประสิทธิภาพในการทำหน้าที่ให้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มีความรู้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0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การวางผังเมืองที่ดีในอนาคต และพัฒนาปรับปรุงการ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1"/>
        <w:gridCol w:w="2551"/>
        <w:gridCol w:w="2135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การจัดทำแผนที่ภาษ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พิ่มประสิทธิภาพในการจัดทำแผนที่ภาษี และเพิ่มความรู้ให้บุคลากรในองค์กร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ให้บุคลากรในองค์กร  ในการจัดทำแผนที่ภาษ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เก็บภาษีเคลื่อ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รับการบริการอย่างทั่วถึ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รับการบริก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ลัง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ประสิทธิภาพในการจัดเก็บภาษ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ความสะดวกในการจัดเก็บภาษ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 สนับสนุนและพัฒนาศักยภาพบุคลากร  และระบบบริห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บริการประชาชน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630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ด้านการศึกษาระดับปริญญาตรีแก่ คณะ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ข้าราชการและพนักงานส่วนท้องถิ่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ศึกษาให้กับคณะ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ข้าราชการและพนักงานส่วน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ข้าราชการและพนักงานส่ว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ให้บุคลากรในองค์กร  และนำความรู้มาพัฒนา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ด้านการศึกษาระดับปริญญาโทแก่ คณะ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ข้าราชการและพนักงานส่วนท้องถิ่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ศึกษาให้กับคณะ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ข้าราชการและพนักงานส่วน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ข้าราชการและพนักงานส่ว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ให้บุคลากรในองค์กร  และนำความรู้มาพัฒนา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630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ด้านการศึกษาระดับปริญญาตรีหลักสูตรครุศาสตร์บัณฑิต สาขาการศึกษาปฐมวั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ศึกษาให้กับบุคลากรใน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ในท้องถิ่น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ให้บุคลากรในองค์กร  และนำความรู้มาพัฒนา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พิ่มประสิทธิภาพการปฏิบัติงาน คณะ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ข้าราชการและพนักงานส่วนท้องถิ่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ศักยภาพบุคลากรให้มีความรู้  ความสามารถในการทำงานเพิ่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ข้าราชการและพนักงานส่ว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ให้บุคลากรในองค์กร  และนำความรู้มาพัฒนา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ึกษาดูงานนอก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ร่วมกับหน่วยงานที่เกี่ยวข้อ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ประสิทธิภาพในการทำงาน และสามารถนำมาปรับใช้ในสถานที่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ข้าราชการและพนักงาส่ว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ให้บุคลากรในองค์กร  และนำความรู้มาพัฒนา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่งเสริมการจัดสวัสดิการประโยชน์ตอบแทนอื่นแก่ข้าราชการและพนักงานส่วนท้องถิ่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ขวัญและกำลังใจในการปฏิบัติงานให้มีประสิทธิ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และพนักงานส่ว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วัญและกำลังใจในการปฏิบัติงานให้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่งเสริม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อกเวลาราชการของบุคลาก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ปฏิบัติหน้าที่ ให้มีประสิทธิภาพ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และพนัก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หน้าที่ ให้มีประสิทธิภาพ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693"/>
        <w:gridCol w:w="2268"/>
        <w:gridCol w:w="9"/>
        <w:gridCol w:w="1260"/>
        <w:gridCol w:w="7"/>
        <w:gridCol w:w="1276"/>
        <w:gridCol w:w="1276"/>
        <w:gridCol w:w="2693"/>
        <w:gridCol w:w="1276"/>
        <w:gridCol w:w="556"/>
        <w:gridCol w:w="811"/>
        <w:gridCol w:w="80"/>
        <w:gridCol w:w="526"/>
        <w:gridCol w:w="620"/>
        <w:gridCol w:w="80"/>
        <w:gridCol w:w="372"/>
        <w:gridCol w:w="731"/>
        <w:gridCol w:w="80"/>
        <w:gridCol w:w="1101"/>
        <w:gridCol w:w="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07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การจัดเก็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มูล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เก็บข้อมูลพื้นฐานของตำบลให้มีประสิท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มากเพิ่มขึ้น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ข้อมูลพื้นฐานของตำบลให้มีประสิทธิภาพมาก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ทุนการศึกษาสำหรับเด็กนักเรียน นักศึกษาและผู้ด้อยโอกาสหลักสูตร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สนับสนุนทุนการศึกษาสำหรับเด็กนักเรียน นักศึกษาและผู้ด้อยโอกาสหลักสูตรปริญญาตร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นักศึกษาและผู้ด้อยโอกา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ให้นักเรียน นักศึกษาและ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ผู้ดูแลเด็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ประสิทธิภาพ และความรู้ ประสบการณ์แก่ผู้ดูแลเด็ก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ผู้ดูแลเด็ก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ประสิทธิภาพ และความรู้ ประสบการณ์แก่ผู้ดูแลเด็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ครูและบุคลากรทาง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ครูและบุคลากรทางการศึกษาได้รับการพัฒน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และบุคลากรทางการศึกษ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บุคลากรทางการศึกษามีความรู้ความเชี่ยวช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พิ่มประสิทธิภาพการบริหารงานของ ศพ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พูนความรู้ ประสบการณ์และประสิทธิภาพการบริหารงานของ ศพ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ดูแลเด็กและผู้เกี่ยวข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บุคลากรทางการศึกษามีความรู้ความเชี่ยวช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สนับสนุนและพัฒนาองค์กร วัสดุ ครุภัณฑ์  รวมถึงสถานที่ปฏิบัติงานให้ทันสมัย</w:t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ป้ายชื่อ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่อสร้างรั้ว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ประตูทางเข้าและก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รงจอดร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และปรับปรุ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สถานที่ ที่ประชาชนอยากเข้ามารับ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ละปรับปรุ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สถานที่ ที่ประชาชนอยากเข้ามารับ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ห้องเก็บพัสดุสำนั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ความเป็นระเบียบของอาคาร สำนักงานและอำนวยความสะดวกในการให้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รู้ให้บุคลากรในองค์กร  และนำความรู้มาพัฒนา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อาคารสำนักงานและปรับปรุงภูมิทัศน์บริเวณ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ความเป็นระเบียบของอาคารสำนักงานและอำนวยความ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ความสะดวกในการรับ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หาพัสดุ  ครุภัณฑ์  วัสดุ  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รุง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ทำงานมีประสิทธิภาพยิ่ง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มีประสิท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และประสิทธิผล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หาวัสดุยานพาหนะและขนส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อื่น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ปฏิบัติราชการให้มีประสิทธิภาพและสามารถใช้งานได้ปก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ราชการให้มีประสิทธิภาพและสามารถใช้งานได้ปก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ภูมิทัศน์บริเวณรอบๆศูนย์พัฒนาเด็กเ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ความเหมาะสมต่อสภาพการจัดการเรียนการสอนปฐ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พ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ามห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เหมาะสมกับการจัดการศึกษาปฐ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เครื่องเล่นสนามเด็กเล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เรียนรุ้และพัฒนาการเด็กตา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พ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สามห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เหมาะสมกับเด็กและการได้รับพัฒนาการอย่างเหมาะสมตา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ศูนย์พัฒนาเด็กเล็กให้ได้มาตรฐานและเป็นที่ยอม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ดำเนินงานของศูนย์พัฒนาเด็กเล็กเป็นไปอย่างมีประสิทธิภาพ  และเป็นที่ยอมร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ในศูนย์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ผ่านเกณฑ์มาตรฐาน และเป็นที่ยอมรับของ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จิตสำนึกและการตระหนักในคุณค่าของทรัพยากรธรรมชาติและสิ่งแวดล้อม</w:t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ลูกป่าเฉลิมพระเกียรติในที่สาธาร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ตระหนักถึงการอนุรักษ์ทรัพยากร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การอนุรักษ์ทรัพยากรธรรมชาติ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จัดกิจกรรมวันต้นไม้แห่ง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ตระหนักถึงการอนุรักษ์ทรัพยากร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การอนุรักษ์ทรัพยากรธรรมชาติ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ปลูกหญ้าแฝ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ตระหนักถึงการอนุรักษ์ทรัพยากร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การอนุรักษ์ทรัพยากรธรรมชาติ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ำจัดวัชพืชลำห้วยสามห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ตระหนักถึงการอนุรักษ์ทรัพยากร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การอนุรักษ์ทรัพยากรธรรมชาติ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ทำแนวป้องกันไฟป่าและแนวเขตป่าชุมชนในที่สาธาร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ทรัพยากรป่าไม้ให้ค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การอนุรักษ์ทรัพยากรธรรมชาติ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สนับสนุนการจัดการสิ่งแวดล้อมชุมชนและมลพิษต่างๆ โดยทั่วถึงกัน</w:t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การจัดเก็บขยะในชุมชน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ทุกบ้านมีความเป็นระเบียบและสะอ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มีความเป็นระเบียบและสะอ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ถังรองรับขย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ทุกบ้านมีความเป็นระเบียบและสะอ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มีความเป็นระเบียบและสะอ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บ่อขยะ ในพื้นที่ตำบ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ี่กำจัดเก็บขยะอย่างถูกวิธีไม่ก่อให้เกิดมลพิษใน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ี่กำจัดเก็บขยะอย่างถูกวิธีไม่ก่อให้เกิดมลพิษ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รถเก็บขย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บริการเก็บขยะภายในตำบลช่องสามห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สามหมอ มีรถเก็บ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ด้านสิ่งแวดล้อม  สังคม  วัฒนธรรม  และเศรษฐกิจ เพื่อการท่องเที่ยวอย่างยั่งยืน</w:t>
      </w:r>
    </w:p>
    <w:tbl>
      <w:tblPr>
        <w:tblW w:w="212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60"/>
        <w:gridCol w:w="1260"/>
        <w:gridCol w:w="1260"/>
        <w:gridCol w:w="2700"/>
        <w:gridCol w:w="1260"/>
        <w:gridCol w:w="953"/>
        <w:gridCol w:w="462"/>
        <w:gridCol w:w="1226"/>
        <w:gridCol w:w="12"/>
        <w:gridCol w:w="1171"/>
        <w:gridCol w:w="11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8" w:leader="none"/>
                <w:tab w:val="left" w:pos="67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ภูมิทัศน์บริเวณศาลปู่ด้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ป็นสถานที่พักผ่อนหย่อนใจ และเป็นสถานที่สักการะบูชาสิ่งศักดิ์สิทธิ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ถานที่พักผ่อนหย่อนใจ และเป็นสถานที่สักการะบูชาสิ่งศักดิ์สิทธ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นับสนุนกิจกรรมด้านการท่องเที่ยวของจังหวัดชัยภูม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นับสนุนกิจกรรมด้านการท่องเที่ยวของจังหวัดชัยภูม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ชัยภูม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ท่องเที่ยวได้รู้จักสถานที่ท่องเที่ยวจังหวัดชัยภูม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ำรุงรักษาการพัฒนาแหล่งน้ำลำห้วยสามหม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ป็นสถานที่พักผ่อนหย่อนใ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ห้วยสามห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ถานที่พักผ่อนหย่อ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80"/>
          <w:szCs w:val="80"/>
        </w:rPr>
      </w:pPr>
      <w:r>
        <w:rPr>
          <w:rFonts w:cs="DSN MonTaNa" w:ascii="DSN MonTaNa" w:hAnsi="DSN MonTaNa"/>
          <w:b/>
          <w:bCs/>
          <w:sz w:val="80"/>
          <w:szCs w:val="80"/>
        </w:rPr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80"/>
          <w:szCs w:val="80"/>
        </w:rPr>
      </w:pPr>
      <w:r>
        <w:rPr>
          <w:rFonts w:cs="DSN MonTaNa" w:ascii="DSN MonTaNa" w:hAnsi="DSN MonTaNa"/>
          <w:b/>
          <w:bCs/>
          <w:sz w:val="80"/>
          <w:szCs w:val="80"/>
        </w:rPr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80"/>
          <w:szCs w:val="80"/>
        </w:rPr>
      </w:pPr>
      <w:r>
        <w:rPr>
          <w:rFonts w:cs="DSN MonTaNa" w:ascii="DSN MonTaNa" w:hAnsi="DSN MonTaNa"/>
          <w:b/>
          <w:bCs/>
          <w:sz w:val="80"/>
          <w:szCs w:val="80"/>
        </w:rPr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80"/>
          <w:szCs w:val="80"/>
        </w:rPr>
      </w:pPr>
      <w:r>
        <w:rPr>
          <w:rFonts w:ascii="DSN MonTaNa" w:hAnsi="DSN MonTaNa" w:cs="DSN MonTaNa"/>
          <w:b/>
          <w:b/>
          <w:bCs/>
          <w:sz w:val="80"/>
          <w:sz w:val="80"/>
          <w:szCs w:val="80"/>
        </w:rPr>
        <w:t xml:space="preserve">ส่วนที่  </w:t>
      </w:r>
      <w:r>
        <w:rPr>
          <w:rFonts w:cs="DSN MonTaNa" w:ascii="DSN MonTaNa" w:hAnsi="DSN MonTaNa"/>
          <w:b/>
          <w:bCs/>
          <w:sz w:val="80"/>
          <w:szCs w:val="80"/>
        </w:rPr>
        <w:t>5</w:t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บัญชีโครงการพัฒนา</w:t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96"/>
          <w:szCs w:val="96"/>
        </w:rPr>
      </w:pPr>
      <w:r>
        <w:rPr>
          <w:rFonts w:cs="DSN MonTaNa" w:ascii="DSN MonTaNa" w:hAnsi="DSN MonTaNa"/>
          <w:b/>
          <w:bCs/>
          <w:sz w:val="96"/>
          <w:szCs w:val="96"/>
        </w:rPr>
      </w:r>
    </w:p>
    <w:sectPr>
      <w:type w:val="nextPage"/>
      <w:pgSz w:orient="landscape" w:w="16838" w:h="11906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SN MonT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7">
    <w:name w:val="หัวกระดาษ อักขระ"/>
    <w:basedOn w:val="Style14"/>
    <w:qFormat/>
    <w:rPr>
      <w:sz w:val="24"/>
      <w:szCs w:val="28"/>
    </w:rPr>
  </w:style>
  <w:style w:type="character" w:styleId="Style18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6:00Z</dcterms:created>
  <dc:creator>MoZarD</dc:creator>
  <dc:description/>
  <cp:keywords/>
  <dc:language>en-US</dc:language>
  <cp:lastModifiedBy>Admin</cp:lastModifiedBy>
  <cp:lastPrinted>2010-06-09T09:48:00Z</cp:lastPrinted>
  <dcterms:modified xsi:type="dcterms:W3CDTF">2010-08-19T03:29:00Z</dcterms:modified>
  <cp:revision>55</cp:revision>
  <dc:subject/>
  <dc:title>รายละเอียดโครงการพัฒนา</dc:title>
</cp:coreProperties>
</file>